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шумовой оркестр как средство развития творческих и музыкальных способностей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любимых видов музыкальной деятельности детей является музицирование. В нем совершенствуется мышление малыша; развивается способность проявлять инициативу, самостоятельность. А самое главное, обогащается его эмоциональная сфера — своеобразный иммунитет от жизненных неудач. Ведь эмоции дают возможность оценивать происходящие события с точки зрения значимости их для каждого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ицирование -  самый доступный для детей  вид музыкальной исполнительской деятельности. Малыш не устает бить в барабан, стучать палочкой по металлофону или дудеть в дудочку. Те музыкальные звуки, которые подчас раздражают взрослых, для него остаются необыкновенно привлекательными и с годами желание извлекать звуки из музыкальных и шумовых инструментов для ребенка не угас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игре на самодельных шумовых инструментах малыши раскрепощаются, легче контактируют с другими детьми и взрослыми, гораздо смелее выходят выступать при большом количестве зр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ный своими руками инструмент поможет вам приучить малыша к совместному труду. Для конструирования нужно не так уж много – желание и чуть-чуть выдум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сделать шумовые музыкальные инструме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ом начале собираем коробочки, пустые флаконы из-под шампуня, стаканчики, бутылочки из-под йогурта,  киндер-сюрпризы, металлические крышки, пробки, скорлупу от орехов, бумагу всех видов, целлофан, деревянные кубики, брусочки, палочки, карандаши, катушки, старые фломастеры, баночки от сметаны. … и превращаем в «шумелки» и «гремелки» (в зависимости от на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ел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новы этой игрушки могут подойти любые пластиковые бутылочки (из-под йогуртов, напитков, кремов), а так же материал — наполнение, который будет шуметь и привлекать внимание ребенка. Подойдет любая крупа или пуговицы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3335" cy="164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1958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810" cy="190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5090" cy="19056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Е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ся из различных маленьких колокольчиков и бубенцов. Если таких нет, изобретаются различные «звенящие румбы».  Можно в  металлических пробках  проделать дырочки и закрепить, как показано на фото. Прекрасно звенит  самоделка из ненужных клю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18948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345" cy="18935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5070" cy="17989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741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умовые браслетики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зготовить из цветных резинок для волос и бубенчиков, а так же из пластмассовых крыше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2000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0008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 звонкий - голосочек тонкий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дне одноразового пластмассового стаканчика необходимо проделать два отверстия, через которые протягиваются ниточки с нанизанными на них металлическими крышечками  или пуговицами. Концы нитки закрепляются, снаружи стаканчика к ним прицепляется любое кольцо, для того чтобы было удобнее держать инструмент в ру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6573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16427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6555" cy="1656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чалки</w:t>
      </w:r>
      <w:r>
        <w:rPr>
          <w:rFonts w:cs="Times New Roman" w:ascii="Times New Roman" w:hAnsi="Times New Roman"/>
          <w:sz w:val="28"/>
          <w:szCs w:val="28"/>
        </w:rPr>
        <w:t>, это то, чем можно постучать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0200" cy="18161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19935" cy="18161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3730" cy="18103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жно смастерить из пустых баночек.  А можно натянуть смоченную в воде плотную бумагу на маленькое ведерко или банку, крепко перевязать резинкой или тесьмой и дать бумаге просохнуть. Нужно обязательно  помнить о барабанных палочках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6179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19985" cy="16205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932305" cy="159956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шунчики</w:t>
      </w:r>
      <w:r>
        <w:rPr>
          <w:rFonts w:cs="Times New Roman" w:ascii="Times New Roman" w:hAnsi="Times New Roman"/>
          <w:sz w:val="28"/>
          <w:szCs w:val="28"/>
        </w:rPr>
        <w:t>, это то, что шурш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9980" cy="161925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16480" cy="16262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енок проявит свою фантазию и  даст  название самодельным инструмент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изготовленные  игрушки станут верным союзником и помощником в развитии вашего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ю вам радости от совместного творчеств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5:00Z</dcterms:created>
  <dc:creator>Женя</dc:creator>
  <dc:description/>
  <dc:language>en-US</dc:language>
  <cp:lastModifiedBy>Женя</cp:lastModifiedBy>
  <dcterms:modified xsi:type="dcterms:W3CDTF">2020-04-10T05:05:00Z</dcterms:modified>
  <cp:revision>2</cp:revision>
  <dc:subject/>
  <dc:title/>
</cp:coreProperties>
</file>